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REQUERIMENTO (INTERPOSIÇÃO DE RECURSO</w:t>
      </w:r>
      <w:r>
        <w:rPr>
          <w:b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</w:t>
      </w:r>
      <w:r>
        <w:rPr>
          <w:rFonts w:cs="Arial" w:ascii="Arial" w:hAnsi="Arial"/>
          <w:b/>
        </w:rPr>
        <w:t>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.G.:</w:t>
      </w:r>
      <w:r>
        <w:rPr>
          <w:rFonts w:cs="Arial" w:ascii="Arial" w:hAnsi="Arial"/>
          <w:b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º DE INSCRIÇÃO</w:t>
      </w:r>
      <w:r>
        <w:rPr>
          <w:rFonts w:cs="Arial" w:ascii="Arial" w:hAnsi="Arial"/>
          <w:b/>
        </w:rPr>
        <w:t>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CURSO</w:t>
      </w:r>
      <w:r>
        <w:rPr>
          <w:rFonts w:cs="Arial" w:ascii="Arial" w:hAnsi="Arial"/>
          <w:b/>
        </w:rPr>
        <w:t>: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DA ETAPA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Resultado da avaliação de títu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Resultado da verificação da autodeclaração efetuada pelos candidatos pretos, pardos e indíge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AMENTO E ARGUMENTAÇÃO/JUSTIFICATIV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 _____/_____/20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(assinatura do candid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7" w:top="2378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Hospital das Clínicas da Faculdade de Medicina de Marília - HCFAMEMA 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ua Doutor Reinaldo Machado, 255 - Bairro Fragata | Marília, SP | CEP 17519-080 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14) 3402-1824 | E-mail: superintendencia@hc.famema.br | CNPJ: 24.082.016/0001-59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right="-1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1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48305" cy="737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55:00Z</dcterms:created>
  <dc:creator>Deise Regina dos Santos França</dc:creator>
  <dc:description/>
  <dc:language>en-US</dc:language>
  <cp:lastModifiedBy>camilaabolis</cp:lastModifiedBy>
  <cp:lastPrinted>2025-03-31T09:29:00Z</cp:lastPrinted>
  <dcterms:modified xsi:type="dcterms:W3CDTF">2025-05-16T18:55:00Z</dcterms:modified>
  <cp:revision>2</cp:revision>
  <dc:subject/>
  <dc:title/>
</cp:coreProperties>
</file>