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PARA USO DE PRENOM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NDIDATOS TRANSEXUAIS E TRAVESTI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DECRETO Nº 55.588, DE 17/03/1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Eu, _________________________________________________________________, RG nº __________________________, UF ___ e CPF nº ______________________, declaro, nos termos do Artigo 2º, do Decreto nº 55.588, de 17/03/10, que sou identificada(o), reconhecida(o) e denominada(o) em minha inserção social pelo </w:t>
      </w:r>
      <w:r>
        <w:rPr>
          <w:rFonts w:cs="Arial" w:ascii="Arial" w:hAnsi="Arial"/>
          <w:b/>
          <w:bCs/>
        </w:rPr>
        <w:t>prenome</w:t>
      </w:r>
      <w:r>
        <w:rPr>
          <w:rFonts w:cs="Arial" w:ascii="Arial" w:hAnsi="Arial"/>
        </w:rPr>
        <w:t xml:space="preserve"> de _________________________________________________________, de modo que SOLICITO a inclusão e uso deste nome social em todas as fases do concurso público/processo seletivo simplificado para o qual estou me candidatando, conforme ficha de inscrição anexa, devendo ser o único prenome a constar em toda e qualquer publicação referente a este certam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</w:rPr>
        <w:t>___________________, ____ de ___________________  de 20___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</w:rPr>
        <w:t>(Assinatura do candida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397" w:top="2378" w:footer="1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23" w:leader="none"/>
      </w:tabs>
      <w:ind w:right="-1" w:hanging="0"/>
      <w:jc w:val="right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 xml:space="preserve">Hospital das Clínicas da Faculdade de Medicina de Marília - HCFAMEMA </w:t>
    </w:r>
  </w:p>
  <w:p>
    <w:pPr>
      <w:pStyle w:val="Footer"/>
      <w:tabs>
        <w:tab w:val="clear" w:pos="8504"/>
        <w:tab w:val="center" w:pos="4252" w:leader="none"/>
        <w:tab w:val="right" w:pos="9923" w:leader="none"/>
      </w:tabs>
      <w:ind w:right="-1" w:hanging="0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Rua Doutor Reinaldo Machado, 255 - Bairro Fragata | Marília, SP | CEP 17519-080 </w:t>
    </w:r>
  </w:p>
  <w:p>
    <w:pPr>
      <w:pStyle w:val="Footer"/>
      <w:tabs>
        <w:tab w:val="clear" w:pos="8504"/>
        <w:tab w:val="center" w:pos="4252" w:leader="none"/>
        <w:tab w:val="right" w:pos="9923" w:leader="none"/>
      </w:tabs>
      <w:ind w:right="-1" w:hanging="0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Telefone: (14) 3402-1824 | E-mail: superintendencia@hc.famema.br | CNPJ: 24.082.016/0001-59</w:t>
    </w:r>
  </w:p>
  <w:p>
    <w:pPr>
      <w:pStyle w:val="Footer"/>
      <w:tabs>
        <w:tab w:val="clear" w:pos="8504"/>
        <w:tab w:val="center" w:pos="4252" w:leader="none"/>
        <w:tab w:val="right" w:pos="8364" w:leader="none"/>
      </w:tabs>
      <w:ind w:right="-1" w:hanging="0"/>
      <w:jc w:val="right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617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2948305" cy="7378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1" r="-1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94830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4Char">
    <w:name w:val="Título 4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ascii="Tahoma" w:hAnsi="Tahoma" w:cs="Tahoma"/>
      <w:sz w:val="28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;Segoe UI" w:hAnsi="Segoe UI;Segoe UI" w:eastAsia="Times New Roman" w:cs="Segoe UI;Segoe U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8:56:00Z</dcterms:created>
  <dc:creator>Deise Regina dos Santos França</dc:creator>
  <dc:description/>
  <dc:language>en-US</dc:language>
  <cp:lastModifiedBy>camilaabolis</cp:lastModifiedBy>
  <cp:lastPrinted>2025-03-31T09:29:00Z</cp:lastPrinted>
  <dcterms:modified xsi:type="dcterms:W3CDTF">2025-05-16T18:56:00Z</dcterms:modified>
  <cp:revision>2</cp:revision>
  <dc:subject/>
  <dc:title/>
</cp:coreProperties>
</file>